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</w:t>
      </w:r>
      <w:r>
        <w:rPr>
          <w:b w:val="false"/>
          <w:sz w:val="22"/>
          <w:szCs w:val="22"/>
        </w:rPr>
        <w:t>000841-8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8</w:t>
      </w:r>
      <w:r>
        <w:rPr>
          <w:color w:val="000000"/>
          <w:sz w:val="26"/>
          <w:szCs w:val="26"/>
        </w:rPr>
        <w:t>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03.02.2025 г. в 23 час. 40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191 (416) от 07.02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04.02.2025 г., согласно которого 04.02.2025 г. в 00 час. 40 мин. от * поступило сообщение о том, что при проверке административного надзорного лица Бородина И.В. * г.р. проживающего по адресу: *, на момент проверки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03.02.2025 г., согласно которому 03.02.2025 г. в 23 час. 40 мин. на момент проверки находился вне жилого помещения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07.02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21.02.2025 г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